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DŮLEŽITÝCH PŘEDPISŮ PRO ÚČTÁR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ktualizováno 12.1.20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četnictví - oceňov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8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/199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o účetnictví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/200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vyhláška - obce, příspěvkovky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/20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a vyhlášky 410 účinná od 1.1.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/20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tní vyhláška - ostatní neziskovky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20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tní vyhláška – podnikatelé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standardy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20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hláška o inventarizaci (závazná jen pro vybrané ÚJ  - obce, PO,..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/199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ka o oceňování, (účinná ke dni nabytí historického majetku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0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ka o oceňování, (účinná od 1.2.2008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199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o oceňování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Ř-D-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é kurzy cizích měn pro rok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zdové předpis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8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200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ík práce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/200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řízení vlády o platových poměrech zaměstnanců veř.správy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0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odměnách členům zastupitelstev 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/200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úhradě osobních požitků duchovních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/200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nimální mzdě a o nejnižších úrovních zaručené mzdy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2/20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hláška o zahraničním stravném pro rok 20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/20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ka o sazbách stravného a o náhradách za použití silničního vozidla pro rok 20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ální předpisy pro města-ob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680"/>
      </w:tblGrid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20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o obcích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20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rozpočtová pravidla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/20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ka o rozpočtové skladbě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/20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a vyhlášky o RS účinná od 1.1.13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/200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ka o způsobu a rozsahu předávání dat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/200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účetních záznamech a jejich předávání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/200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řezkoumávání hospodaření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199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řevodu z majetku ČR do vlastnictví obcí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/20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úřednících ÚSC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1354/20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ěrnice MF – Postup při financování vole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8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200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o DPH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20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a zákona o DPH (sazbová) – účinná od 1.1.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/20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a zákona o DPH (technická) – účinná od 1.1.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GFŘ k institutu ručení podle ust. § 109 a § 109a zákona č. 235/2004 Sb.,o dani z přidané hodnoty, ve znění po novele zákona od 1. 4. 2011č. j. 7688/11-3210-010165 ze dne 25.3.201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GFŘ k uplatňování DPH u tzv. skont a bonusů, ze dne 29.4.201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isko Generálního finančního ředitelství k dopadu režimu přenesení daňové povinnosti u DPH na příjemce dotací (ze dne 27.12.11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e GFŘ k některým otázkám zatřídění stavebních prací dle oddílů 41 až 43 klasifikace CZ-CPA ve vztahu k RPDP ve stavebnictví na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e dne 31.8.2012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GFŘ a MF k režimu přenesení daňové povinnosti na DPH ve stavebnictví - § 92e zákona o DPH, ze dne 9. 11. 201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MF - Novela zákona o DPH od 2013 („protischodkový balíček“) - Sazby daně u zdravotnických prostředků (ze dne 10.12.2012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yn GFŘ k vystavování daň.dokladů……..(připravuje se,dosud nezveřejněn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8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/199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on o dani z příjmů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20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a zákona o DP účinná od 1.1.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da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8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/20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o finanční správě, účinný od 1.1.201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Ř-D-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yn k doručování prostřednictví datové schránky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Ř-D-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 pokynem GFŘ-D-11, k žádosti o prominutí odvodů a penále za porušení rozp.kázně,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Ř-D-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 pokynem GFŘ-D-15, k žádosti o prominutí odvodů a penále za porušení rozp.kázně,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Ř-D-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acovištích FÚ a umístění spisu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Ř-D-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změně v umístění spisu v rámci FÚ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Ř-D-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žádosti o prominutí odvodů a penále za porušení rozp.kázně,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yn ke lhůtám v daňovém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é speciální předpis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8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200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dpoře využívání obnovitelných zdrojů („daň“ z FVE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0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o podpoře výzkumu a vývoje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0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ka - vypořádání dotací se státním rozpočtem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/200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lektronických úkonech a autorizované konverzi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0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dpoře výzkumu a vývoje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/200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účelové podpoře výzkumu a vývoje (platný do 1.7.09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200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o elektronických komunikací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46:00Z</dcterms:created>
  <dc:creator>David</dc:creator>
  <dc:description/>
  <cp:keywords/>
  <dc:language>en-US</dc:language>
  <cp:lastModifiedBy>David Vičar</cp:lastModifiedBy>
  <dcterms:modified xsi:type="dcterms:W3CDTF">2013-01-15T08:03:00Z</dcterms:modified>
  <cp:revision>29</cp:revision>
  <dc:subject/>
  <dc:title>SEZNAM DŮLEŽITÝCH PRÁVNÍCH PŘEDPISŮ PRO ÚČETNÍ PRAXI</dc:title>
</cp:coreProperties>
</file>