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 deníku a účtového rozvrhu za období z programu GORDIC</w:t>
      </w:r>
    </w:p>
    <w:p>
      <w:pPr>
        <w:pStyle w:val="Odstavecseseznamem"/>
        <w:numPr>
          <w:ilvl w:val="0"/>
          <w:numId w:val="1"/>
        </w:numPr>
        <w:rPr/>
      </w:pPr>
      <w:r>
        <w:rPr/>
        <w:t>Přepnout se do požadovaného roku (období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programu WinUCR vybrat v menu:  ÚČETNICTVÍ / TISK / </w:t>
      </w:r>
      <w:r>
        <w:rPr/>
        <w:drawing>
          <wp:inline distT="0" distB="0" distL="0" distR="0">
            <wp:extent cx="3143885" cy="2439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 nabídky vybrat: </w:t>
      </w:r>
      <w:r>
        <w:rPr>
          <w:b/>
        </w:rPr>
        <w:t>ÚČETNÍ DENÍKY ÚPLNÉ / Sestavu UCRDU023   -  Úplný účetní deník IIIc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400675" cy="19634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700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ýběrovou masku potvrďte klávesou INSERT</w:t>
      </w:r>
      <w:r>
        <w:rPr/>
        <w:t xml:space="preserve"> a nechte proběhnout kompletní vygenerování sestavy za celé období, zároveň můžete namátkou zkontrolovat, zda se v sestavě nachází opravdu celé období, které chcete odeslat. Sestava má vypadat takto:</w:t>
        <w:br/>
        <w:br/>
      </w:r>
      <w:r>
        <w:rPr>
          <w:lang w:val="en-US" w:eastAsia="en-US"/>
        </w:rPr>
        <w:drawing>
          <wp:inline distT="0" distB="0" distL="0" distR="0">
            <wp:extent cx="5066030" cy="327596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/>
        <w:t xml:space="preserve">Z nabídky horní lišty vyberete: Soubor / Uložit jako.  Soubor pojmenujte </w:t>
        <w:br/>
      </w:r>
      <w:r>
        <w:rPr>
          <w:b/>
        </w:rPr>
        <w:t>ObNázev-denik.txt</w:t>
      </w:r>
      <w:r>
        <w:rPr/>
        <w:t xml:space="preserve">   a uložte na disk počítače. Soubor pak odešlete jako přílohu mailu ke kontrole účetnictví.</w:t>
        <w:br/>
        <w:br/>
      </w:r>
      <w:r>
        <w:rPr>
          <w:lang w:val="en-US" w:eastAsia="en-US"/>
        </w:rPr>
        <w:drawing>
          <wp:inline distT="0" distB="0" distL="0" distR="0">
            <wp:extent cx="4183380" cy="317500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/>
      </w:pPr>
      <w:r>
        <w:rPr/>
        <w:t>Takto vyexportovaný deník za celé období obsahuje již Počáteční stavy, případně po uzavření roku i závěrečné zápisy.</w:t>
      </w:r>
    </w:p>
    <w:p>
      <w:pPr>
        <w:pStyle w:val="Normal"/>
        <w:rPr>
          <w:b/>
          <w:b/>
        </w:rPr>
      </w:pPr>
      <w:r>
        <w:rPr>
          <w:b/>
        </w:rPr>
        <w:t>EXPORT Účtového rozvrh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 nabídky horní lišty vybereme: </w:t>
      </w:r>
      <w:r>
        <w:rPr>
          <w:b/>
        </w:rPr>
        <w:t>ROZVRH / TISK / BEZ ODKAZU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681345" cy="182372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běrovou tabulku potvrďte klávesou (tlačítkem) </w:t>
      </w:r>
      <w:r>
        <w:rPr>
          <w:b/>
        </w:rPr>
        <w:t>Inser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 zobrazení textové sestavy vybereme z nabídky </w:t>
      </w:r>
      <w:r>
        <w:rPr>
          <w:b/>
        </w:rPr>
        <w:t>SOUBOR / Uložit jako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577205" cy="195199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 názvu souboru napíšeme </w:t>
      </w:r>
      <w:r>
        <w:rPr>
          <w:b/>
        </w:rPr>
        <w:t>Název obce20xx – UR.txt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536950" cy="2599690"/>
            <wp:effectExtent l="0" t="0" r="0" b="0"/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xportovaný soubor odešleme spolu s deníkem jako příloha mailu. K mailu můžete zároveň připojit výkazy </w:t>
      </w:r>
      <w:r>
        <w:rPr>
          <w:b/>
        </w:rPr>
        <w:t>Rozvaha, Výkaz zisku a ztráty, Přílohu, Fin 2-12 ve formátu PDF</w:t>
      </w:r>
      <w:r>
        <w:rPr/>
        <w:t>, které jste odeslali za poslední vykazovací období roku.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 nejasností Vám rádi poradíme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00"/>
        <w:ind w:left="1080" w:hanging="0"/>
        <w:contextualSpacing/>
        <w:rPr/>
      </w:pPr>
      <w:r>
        <w:rPr/>
        <w:b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5:00Z</dcterms:created>
  <dc:creator>CzechPoint</dc:creator>
  <dc:description/>
  <cp:keywords/>
  <dc:language>en-US</dc:language>
  <cp:lastModifiedBy>CzechPoint</cp:lastModifiedBy>
  <cp:lastPrinted>2012-03-16T11:01:00Z</cp:lastPrinted>
  <dcterms:modified xsi:type="dcterms:W3CDTF">2012-03-16T10:01:00Z</dcterms:modified>
  <cp:revision>3</cp:revision>
  <dc:subject/>
  <dc:title/>
</cp:coreProperties>
</file>