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VOD na export dat TRIÁDA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epněte se do požadovaného roku. Nejrychlejší způsob exportu je přes ikonu Knížky s otazníkem v hlavní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nabídce. </w:t>
      </w:r>
    </w:p>
    <w:p>
      <w:pPr>
        <w:pStyle w:val="TextBody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4154805" cy="1487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dalším oknu se nabízí výběr účtu, nechte okna prázdné, jen zaškrtněte vpravo položku Počáteční stavy. Tím bude deník kompletní a nemusí se již PS exportovat zvlášť. Potvrďte přes tlačítko OK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5755640" cy="411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 triádu je nejvhodnější export do html. Volba červené šipky dole, vpravo od tlačítka Exportovat do DBF a </w:t>
      </w:r>
      <w:r>
        <w:rPr>
          <w:rFonts w:cs="Arial"/>
          <w:b/>
          <w:sz w:val="18"/>
          <w:szCs w:val="18"/>
        </w:rPr>
        <w:t>vybrat export do HTML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5758180" cy="371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br/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 xml:space="preserve">Dostupné položky v deníku vybereme všechny z nabídky přes tlačítko </w:t>
      </w:r>
      <w:r>
        <w:rPr>
          <w:rFonts w:cs="Arial"/>
          <w:b/>
          <w:sz w:val="18"/>
          <w:szCs w:val="18"/>
        </w:rPr>
        <w:t>&gt;&gt;</w:t>
      </w:r>
      <w:r>
        <w:rPr>
          <w:rFonts w:cs="Arial"/>
          <w:sz w:val="18"/>
          <w:szCs w:val="18"/>
        </w:rPr>
        <w:t xml:space="preserve"> (uprostřed mezi sloupci). Tím se přesunou všechny položky do výběru exportu. Potvrdíme kliknutím na Exportovat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5439410" cy="365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ubor pojmenujte Obxxxxxx13.html  (xxxxxx = název obce) a odeslat mailem na kontaktní osobu společnosti Dakan s.r.o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ěkujeme za Váš čas a zaslaná data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kern w:val="2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57:00Z</dcterms:created>
  <dc:creator>MB</dc:creator>
  <dc:description/>
  <dc:language>en-US</dc:language>
  <cp:lastModifiedBy>MB</cp:lastModifiedBy>
  <dcterms:modified xsi:type="dcterms:W3CDTF">2013-05-08T20:57:00Z</dcterms:modified>
  <cp:revision>2</cp:revision>
  <dc:subject/>
  <dc:title/>
</cp:coreProperties>
</file>