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28"/>
          <w:szCs w:val="28"/>
        </w:rPr>
        <w:t>Povinnosti členských obcí při zveřejňování dokumentů DSO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Členské obce mají </w:t>
      </w:r>
      <w:r>
        <w:rPr>
          <w:b/>
        </w:rPr>
        <w:t>zákonnou povinnost</w:t>
      </w:r>
      <w:r>
        <w:rPr/>
        <w:t xml:space="preserve"> zveřejňovat některé dokumenty DSO, jehož jsou členem. Protože se vyskytly případy, kdy to obce neučinily, připojuji odkazy na příslušná ustanovení zákona 250/2000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kud by obec příslušný dokument nezveřejnila, způsobí tím </w:t>
      </w:r>
      <w:r>
        <w:rPr>
          <w:b/>
        </w:rPr>
        <w:t>vznik správního deliktu podle §22a/4</w:t>
      </w:r>
      <w:r>
        <w:rPr/>
        <w:t>, za který bude uložena pokuta do výše 1 mil.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940"/>
        <w:gridCol w:w="1480"/>
        <w:gridCol w:w="2600"/>
        <w:gridCol w:w="2240"/>
      </w:tblGrid>
      <w:tr>
        <w:trPr>
          <w:trHeight w:val="5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kaz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úřední/elektr. </w:t>
              <w:br/>
              <w:t xml:space="preserve">deska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ob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veřejní nejpozději </w:t>
              <w:br/>
              <w:t>d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usí být zveřejněno </w:t>
              <w:br/>
              <w:t>alespoň do</w:t>
            </w:r>
          </w:p>
        </w:tc>
      </w:tr>
      <w:tr>
        <w:trPr>
          <w:trHeight w:val="8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rogram na poskytování dota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10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ronick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později 30 dní před lhůtou pro podávání žádostí od uzavř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90 dní</w:t>
            </w:r>
          </w:p>
        </w:tc>
      </w:tr>
      <w:tr>
        <w:trPr>
          <w:trHeight w:val="5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louva o poskytnutí dotace nad 50 tis.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10d/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ronick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-ti dnů od uzavř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3 roky</w:t>
            </w:r>
          </w:p>
        </w:tc>
      </w:tr>
      <w:tr>
        <w:trPr>
          <w:trHeight w:val="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střednědobého výhledu rozpo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dní před projednávání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dne schválení</w:t>
            </w:r>
          </w:p>
        </w:tc>
      </w:tr>
      <w:tr>
        <w:trPr>
          <w:trHeight w:val="8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schváleném střednědobém výhledu rozpo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-ti dnů od schvál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schválení nového</w:t>
            </w:r>
          </w:p>
        </w:tc>
      </w:tr>
      <w:tr>
        <w:trPr>
          <w:trHeight w:val="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rozpo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dní před projednávání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dne schválení</w:t>
            </w:r>
          </w:p>
        </w:tc>
      </w:tr>
      <w:tr>
        <w:trPr>
          <w:trHeight w:val="5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schváleném rozpo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-ti dnů od schvál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schválení nového</w:t>
            </w:r>
          </w:p>
        </w:tc>
      </w:tr>
      <w:tr>
        <w:trPr>
          <w:trHeight w:val="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závěrečného ú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dní před projednávání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dne schválení</w:t>
            </w:r>
          </w:p>
        </w:tc>
      </w:tr>
      <w:tr>
        <w:trPr>
          <w:trHeight w:val="5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schváleném záverečném úč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39/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-ti dnů od schvál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schválení nového</w:t>
            </w:r>
          </w:p>
        </w:tc>
      </w:tr>
      <w:tr>
        <w:trPr>
          <w:trHeight w:val="5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schváleném rozpočtovém opatřen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§16/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řed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-ti dnů od schválen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schválení nového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zor informace na úředních deskách obcí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formujeme o tom, že následující dokumenty DSO XY jsou zveřejněny na internetové adrese </w:t>
      </w:r>
      <w:hyperlink r:id="rId2">
        <w:r>
          <w:rPr>
            <w:rStyle w:val="InternetLink"/>
            <w:color w:val="000000"/>
            <w:u w:val="none"/>
          </w:rPr>
          <w:t>www.XY.cz</w:t>
        </w:r>
      </w:hyperlink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listinné podoby těchto dokumentů je možno nahlédnout na adrese DSO…………………., a to v úředních hodinách svazku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dná se o:</w:t>
      </w:r>
    </w:p>
    <w:p>
      <w:pPr>
        <w:pStyle w:val="Bezmez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válený střednědobý výhledu rozpočtu na období ….. svazku XY</w:t>
      </w:r>
    </w:p>
    <w:p>
      <w:pPr>
        <w:pStyle w:val="Bezmez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válený rozpočet na rok …… svazku XY</w:t>
      </w:r>
    </w:p>
    <w:p>
      <w:pPr>
        <w:pStyle w:val="Bezmez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válený závěrečný účet ze rok …… svazku XY</w:t>
      </w:r>
    </w:p>
    <w:p>
      <w:pPr>
        <w:pStyle w:val="Bezmez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válený rozpočtové opatření č …… svazku XY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lzni, 26.3.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g.David Vičar, audi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David Vičar</dc:creator>
  <dc:description/>
  <cp:keywords/>
  <dc:language>en-US</dc:language>
  <cp:lastModifiedBy>Tereza Škofová</cp:lastModifiedBy>
  <dcterms:modified xsi:type="dcterms:W3CDTF">2017-12-02T18:48:00Z</dcterms:modified>
  <cp:revision>3</cp:revision>
  <dc:subject/>
  <dc:title/>
</cp:coreProperties>
</file>